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К РФ Статья 13. Брачный возра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1. Брачный возраст устанавливается в восемнадца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от 15.11.1997 N 14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 xml:space="preserve">Закон ХМ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статья 2. Лица, не достигшие 16-летнего возраста и желающие вступить в брак, при наличии особых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настоящего Закона, обращаются в органы местного самоуправления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Орган местного самоуправления на основании представленных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настоящего Закона и с учетом особых обстоятельств, перечисленных в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Закона, принимает решение о разрешении вступить в брак лицам, не достигшим 16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(Закон Ханты-Мансийского автономного округа  от 01.07.1997 № 34-оз «О порядке и условиях разрешения вступления в брак лицам, не достигшим 16-летнего возраста» в ред. Закона ХМАО-Югры от 31.01.2011 № 7-оз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08D62B98BD84129710EEEC9ED789A68CF536754A998A60DDC813048C7D20862E4E3C8C1C0DAK2vAD" TargetMode="External"/><Relationship Id="rId3" Type="http://schemas.openxmlformats.org/officeDocument/2006/relationships/hyperlink" Target="consultantplus://offline/ref=094E03F0B49DB93CB8CC96768F64EB2AC20FB9580991824C00247AF94D8ADA30AC66B53FB94BF840A884FC41sDD" TargetMode="External"/><Relationship Id="rId4" Type="http://schemas.openxmlformats.org/officeDocument/2006/relationships/hyperlink" Target="consultantplus://offline/ref=094E03F0B49DB93CB8CC96768F64EB2AC20FB9580991824C00247AF94D8ADA30AC66B53FB94BF840A884FD41s6D" TargetMode="External"/><Relationship Id="rId5" Type="http://schemas.openxmlformats.org/officeDocument/2006/relationships/hyperlink" Target="consultantplus://offline/ref=094E03F0B49DB93CB8CC96768F64EB2AC20FB9580991824C00247AF94D8ADA30AC66B53FB94BF840A884FC41s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1:00Z</dcterms:created>
  <dc:creator>Загс_2</dc:creator>
  <dc:description/>
  <cp:keywords/>
  <dc:language>en-US</dc:language>
  <cp:lastModifiedBy>Загс_2</cp:lastModifiedBy>
  <dcterms:modified xsi:type="dcterms:W3CDTF">2012-11-03T09:42:00Z</dcterms:modified>
  <cp:revision>1</cp:revision>
  <dc:subject/>
  <dc:title/>
</cp:coreProperties>
</file>